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eastAsia="zh-CN"/>
        </w:rPr>
        <w:t>珠海安保集团有限公司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eastAsia="zh-CN"/>
        </w:rPr>
        <w:t>2022-2023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eastAsia="zh-CN"/>
        </w:rPr>
        <w:t>年企业宣传拍摄制作外包服务采购项目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>（招标编号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eastAsia="zh-CN"/>
        </w:rPr>
        <w:t>ABJT-2022-13-GK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>包组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val="en-US" w:eastAsia="zh-CN"/>
        </w:rPr>
        <w:t>A/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>包组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val="en-US" w:eastAsia="zh-CN"/>
        </w:rPr>
        <w:t xml:space="preserve">B 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2-04-11T09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E7A801ED04975B1C22F22C2DFAAAB</vt:lpwstr>
  </property>
  <property fmtid="{D5CDD505-2E9C-101B-9397-08002B2CF9AE}" pid="3" name="KSOProductBuildVer">
    <vt:lpwstr>2052-11.8.6.9023</vt:lpwstr>
  </property>
</Properties>
</file>